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Cs/>
          <w:sz w:val="20"/>
          <w:lang w:val="en-US" w:eastAsia="en-US"/>
        </w:rPr>
        <w:t>THE FLORA OF VIRGINIA PROJECT: LAUNCH OF THE  FLORA AMBASSADOR PROGRAM</w:t>
      </w:r>
      <w:r>
        <w:rPr>
          <w:sz w:val="20"/>
        </w:rPr>
        <w:t xml:space="preserve">. Marion B. Lobstein, Professor Emeritus, Northern Virginia Community College. The Foundation of The Flora of Virginia Project was established in 2001 to formalize the development of the </w:t>
      </w:r>
      <w:r>
        <w:rPr>
          <w:i/>
          <w:iCs/>
          <w:sz w:val="20"/>
        </w:rPr>
        <w:t>Flora of Virginia.</w:t>
      </w:r>
      <w:r>
        <w:rPr>
          <w:sz w:val="20"/>
        </w:rPr>
        <w:t xml:space="preserve"> an impressive list of co-authors, board members, partners – including VAS, contributors and volunteers the publication of the </w:t>
      </w:r>
      <w:r>
        <w:rPr>
          <w:i/>
          <w:iCs/>
          <w:sz w:val="20"/>
        </w:rPr>
        <w:t>Flora</w:t>
      </w:r>
      <w:r>
        <w:rPr>
          <w:sz w:val="20"/>
        </w:rPr>
        <w:t xml:space="preserve"> in 2012. Work on the App began immediately, and the </w:t>
      </w:r>
      <w:r>
        <w:rPr>
          <w:i/>
          <w:iCs/>
          <w:sz w:val="20"/>
        </w:rPr>
        <w:t>Flora of Virginia App</w:t>
      </w:r>
      <w:r>
        <w:rPr>
          <w:sz w:val="20"/>
        </w:rPr>
        <w:t xml:space="preserve"> launched in September 2017. The ability to carry approximately 3,200 taxa in 200 families with 1,400 captioned, scaled, and botanically accurate illustrations and pictures in your pocket has been transformational for botanists, ecologists and environmental professionals. To extend the use of the App for conservation and restoration efforts across the Commonwealth, it is imperative that it evolves to be user friendly to non-scientists. As of 2019, more than 80% of Virginia property is managed by private landowners, who are critical to preservation and restoration of Virginia’s native landscapes. Earlier this year, the Flora of Virginia Project launched an Ambassador Program to train motivated volunteers in optimization of the App and how to educate others on its use as conservation resource. In partnership with The Virginia Master Naturalists, Blandy Experimental Farm, Lewis Ginter Botanical Garden and Meadowlark Botanical Gardens, more than 50 volunteers have attended webinars and completed homework and are now registered for field labs with Flora board members this Spring. The Flora will provide technical support to these newly trained volunteers to lead flora walks and other programming designed to educate private landowners, students and enthusiasts on optimal uses of the Flora App. Author contact: Marion Lobstein, mblobstein@earthlink.net</w:t>
      </w:r>
    </w:p>
    <w:sectPr>
      <w:type w:val="nextPage"/>
      <w:pgSz w:w="12240" w:h="15840"/>
      <w:pgMar w:left="1440" w:right="1440" w:gutter="0" w:header="0" w:top="1440" w:footer="0" w:bottom="10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nsolas" w:hAnsi="Consolas" w:eastAsia="Times New Roman" w:cs="Times New Roman"/>
      <w:sz w:val="21"/>
      <w:szCs w:val="21"/>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59:00Z</dcterms:created>
  <dc:creator>Marion B. Lobstein</dc:creator>
  <dc:description/>
  <cp:keywords/>
  <dc:language>en-US</dc:language>
  <cp:lastModifiedBy>Hayden, John</cp:lastModifiedBy>
  <cp:lastPrinted>2014-05-20T11:18:00Z</cp:lastPrinted>
  <dcterms:modified xsi:type="dcterms:W3CDTF">2024-05-23T16:59:00Z</dcterms:modified>
  <cp:revision>2</cp:revision>
  <dc:subject/>
  <dc:title>The Flora of Virginia Project: An Update</dc:title>
</cp:coreProperties>
</file>